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6/1984, de 24 de mayo, Reguladora del Procedimiento de Habeas Corpu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iatzaren 24ko 6/1984 Lege Organikoa, Habeas Corpus Prozedura Arau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26, de 26 de ma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26. zk., maiatzaren 26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POSICIÓN DE MO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OEN AZAL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titucionalismo moderno tiene un objetivo fundamental, que constituye, al mismo tiempo, su raíz última: el reconocimiento y la protección de la vida y la libertad de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nalismo modernoak oinarrizko xedea du, aldi berean, bere sustrairik sakonena dena: herritarren bizitza eta askatasuna aitortu eta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stituciones que son verdaderamente tales se caracterizan, precisamente porque establecen un sistema jurídico y político que garantiza la libertad de los ciudadanos y porque suponen, por consiguiente, algo más que una mera racionalización de los centros de pod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netako konstituzioen ezaugarri da herritarren askatasuna babesteko sistema juridiko eta politikoa ezartzea, eta, ondorenez, halako konstituzioak aginte-guneen arrazionalizazioak baino zerbait gehia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uestra Constitución ha configurado, siguiendo esa línea, un Ordenamiento cuya pretensión máxima es la garantía de la libertad de los ciudadanos, y ello hasta el punto de que la libertad queda instituida, por obra de la propia Constitución, como un valor superior del Orde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Espainiako Konstituzioak eratutako antolamenduaren xede nagusia da herritarren askatasuna bermatzea. Bada, Konstituzioak berak eratu du askatasuna antolamenduko balio nagusi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De ahí que el texto constitucional regule con meticulosidad los derechos fundamentales, articulando unas técnicas jurídicas que posibilitan la eficaz salvaguarda de dichos derechos, tanto frente a los particulares como, muy especialmente, frente a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eta, konstituzio- testuak zehaztasunez arautu ditu oinarrizko eskubideak, eskubide horiek babesteko teknika juridiko zehatz batzuk ezarriz, subjektu pribatuei begira, eta, bereziki, botere publiko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de estas técnicas de protección de los derechos fundamentales —del más fundamental de todos ellos: el derecho a la libertad personal— es la institución del «Habeas Corpu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beas Corpus» erakundea da oinarrizko eskubideak —eta horien artean oinarrizkoena: norberaren askatasunerako eskubidea— babesteko teknika horietatik bat.</w:t>
            </w:r>
          </w:p>
        </w:tc>
      </w:tr>
      <w:tr>
        <w:trPr/>
        <w:tc>
          <w:tcPr>
            <w:tcW w:w="4309" w:type="dxa"/>
            <w:tcBorders/>
          </w:tcPr>
          <w:p>
            <w:pPr>
              <w:pStyle w:val="Normal"/>
              <w:jc w:val="both"/>
              <w:rPr>
                <w:rFonts w:ascii="Arial" w:hAnsi="Arial" w:cs="Arial"/>
                <w:sz w:val="18"/>
                <w:szCs w:val="18"/>
              </w:rPr>
            </w:pPr>
            <w:r>
              <w:rPr>
                <w:rFonts w:cs="Arial" w:ascii="Arial" w:hAnsi="Arial"/>
                <w:sz w:val="18"/>
                <w:szCs w:val="18"/>
              </w:rPr>
              <w:t>Se trata, como es sabido, de un instituto propio del Derecho anglosajón, donde cuenta con una antiquísima tradición y se ha evidenciado como un sistema particularmente idóneo para resguardar la libertad personal frente a la eventual arbitrariedad de los agentes del poder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 denez, erakunde hori zuzenbide anglosaxoniarraren berezko erakundea da. Zuzenbide horretan tradizio handiko erakundea izanik, sistema guztiz egokitzat jo da, norberaren askatasuna babesteko, botere publikoko agenteek izan dezaketen nahierakeriar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Su origen anglosajón no puede ocultar, sin embargo, su raigambre en el Derecho histórico español, donde cuenta con antecedentes lejanos como el denominado «recurso de manifestación de personas» del Reino de Aragón y las referencias que sobre presuntos supuestos de detenciones ilegales se contienen en el Fuero de Vizcaya y otros ordenamientos forales, así como con antecedentes más próximos en las Constituciones de 1869 y 1876, que regulaban este procedimiento, aun cuando no le otorgaban denominación específica alg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rakundearen jatorri anglosaxoniarrak ezin ezkuta ditzake erakunde horrek Espainiako zuzenbide historikoan dituen sustraiak; izan ere, Espainiako zuzenbide historikoan badira antzinako aurrekari batzuk, hala nola, Aragoiko Erresumako «recurso de manifestación de personas» delakoa, eta Bizkaiko Foruan nahiz beste foru-antolamendu batzuetan jasotako aipamenak, ustez legearen aurkako ziren atxiloketen inguruan. Gainera, badira hurbilagoko aurrekariak, 1869 eta 1876ko konstituzioek prozedura hori arautu baitzuten, nahiz eta horretarako izendapen berezirik ezarri 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Habeas Corpus» ha demostrado históricamente su funcionalidad para proteger la libertad de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storian zehar «Habeas Corpusak» argi utzi du bere eragingarritasuna herritarren askatasuna bab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De ahí que la Constitución, en el número 4 del artículo 17, recoja esta institución y obligue al legislador a regularla, completando, de esta forma, el complejo y acabado sistema de protección de la libertad personal diseñado por nuestra norma fundam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z, Konstituzioak, 17. artikuluko 4. paragrafoan, erakunde hori jaso eta legegileari ezarri dio horren inguruko arauketa egiteko betebeharra. Modu horretara, osatu egiten da Espainiako oinarrizko arauak norberaren askatasuna babesteko diseinatutako sistema konplexu eta oro har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l «Habeas Corpus» es, por consiguiente, un mandato constitucional y un compromiso de los poderes públicos ante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Habeas Corpusaren» arauketa, konstituzio-agindua ez ezik, botere publikoek herritarrei begira duten konpromisoa ere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tensión del «Habeas Corpus» es establecer remedios eficaces y rápidos para los eventuales supuestos de detenciones de la persona no justificados legalmente, o que transcurran en condiciones ileg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beas Corpusaren» xedea da konponbide eragingarri eta arinak ezartzea, norbait lege-justifikaziorik gabe atxilotu edo atxiloketa hori legearen aurkako baldintzetan egiten den balizko ego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consiguiente, el «Habeas Corpus» se configura como una comparecencia del detenido ante el Juez, comparecencia de la que proviene etimológicamente la expresión que da nombre al procedimiento, y que permite al ciudadano, privado de libertad, exponer sus alegaciones contra las causas de la detención o las condiciones de la misma, al objeto de que el Juez resuelva, en definitiva, sobre la conformidad a Derecho de la det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ez, «Habeas Corpusaren» bidez atxilotua epailearen aurrera agertzen da. Agertze hori da, gainera, prozedurak duen izenaren jatorri etimologikoa. Egin-eginean ere, agertze hori dela bide, askatasunaz gabetuta dagoen herritarrak bere alegazioak egin ditzake atxiloketa-arrazoi edo -baldintzen aurka, epaileak behin betiko ebatz dezan atxiloketa zuzenbidearekin bat datorren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eficaz regulación del «Habeas Corpus» exige, por tanto, la articulación de un procedimiento lo suficientemente rápido como para conseguir la inmediata verificación judicial de la legalidad y las condiciones de la detención, y lo suficientemente sencillo como para que sea accesible a todos los ciudadanos y permita, sin complicaciones innecesarias, el acceso a la autoridad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Habeas Corpusaren» arauketa eragingarria izan dadin, prozedura arina ezarri behar da, eta prozedura hori izan behar da atxiloketaren legezkotasuna eta atxiloketa egiteko baldintzak epaiketa bidez berehala egiaztatzeko bezain arina. Halaber, prozedura hori erraza izan behar da, herritar guztiek horretaz baliatzeko aukera izan eta agintari judizialarengana jo dezaten, alferrikako zailtasu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son los objetivos de la presente Ley Orgánica, que se inspira para ello en cuatro principios complemen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xek dira lege organiko honen xedeak, eta, horretarako, lau printzipio osagarritan oinarritzen da. Printzipio horien artean arintasuna da 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imero de estos principios es la agilidad absolutamente necesaria para conseguir que la violación ilegal de la libertad de la persona sea reparada con la máxima celeridad, y que se consigue instituyendo un procedimiento judicial sumario y extraordinariamente rápido, hasta el punto de que tiene que finalizar en veinticuatro h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urrean ere, arintasuna nahitaezkoa da, pertsonaren askatasunari begira legearen aurka dagoen urratzea ahalik azkarrena konpon dadin. Bada, arintasun hori erdiesteko prozedura judizial sumario eta oso azkarra ezarri behar da, hain zuzen, hogeita lau orduan amaitu behar dena. </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supone una evidente garantía de que las detenciones ilegales, o mantenidas en condiciones ilegales, finalizarán a la mayor brev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argi eta garbi bermatzen du, legearen aurkako atxiloketak edo legearen aurkako baldintzetan irauten dutenak laster am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egundo lugar, la sencillez y la carencia de formalismos, que se manifiestan en la posibilidad de la comparecencia verbal y en la no necesidad del Abogado y Procurador, evitarán dilaciones indebidas y permitirán el acceso de todos los ciudadanos, con independencia de su nivel de conocimiento de sus derechos y de sus medios económicos, al recurso de «Habeas Corpu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ik, erraztasunaren eta formalismorik ezaren agerpenak dira, besteak beste, hitzezko agerraldia egin ahal izatea, eta abokatu eta prokuradorearen beharra ez edukitzea. Bada, bi-biek ahalbidetuko dute bidegabeko luzapenak saihestea eta herritar guztiek «Habeas Corpusa» erabiltzea, kontuan hartu gabe herritar horiek euren eskubideen berri duten eta herritar horien ahalbide ekonomikoa zer-nolakoa d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ercer lugar, el procedimiento establecido por esta Ley se caracteriza por la generalidad que implica, por un lado, que ningún particular o agente de la autoridad puede sustraerse al control judicial de la legalidad de la detención de las personas, sin que quepa en este sentido excepción de ningún género, ni siquiera en lo referente a la Autoridad Militar, y que supone, por otro lado, la legitimación de una pluralidad de personas para instar el procedimiento, siendo de destacar a este respecto la legitimación conferida al Ministerio Fiscal y al Defensor del Pueblo como garantes, respectivamente, de la legalidad y de la defensa de los derechos de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ik, orokortasuna da lege honek ezarritako prozeduraren ezaugarri; izan ere, pertsonak atxilotzearen legezkotasunaren gainean, kontrol judiziala ezarri behar da, eta kontrol horretatik kanpo ezin da geratu subjektu pribatu edo agintaritzaren agente bat ere; horren inguruan ez dago inolako salbuespenik, ezta agintari militarrari dagokionez ere. Orokortasun horren ondorio da, berebat, pertsona askok izatea prozedura hori eskatzeko legitimazioa. Horren inguruan nabarmendu behar da Fiskaltzari eta Herri Defendatzaileari aitortutako legitimazioa, hurrenez hurren, legezkotasuna eta herritarren eskubideen defentsa bermatu behar dituzten gino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fin, la Ley está presidida por una pretensión de universalidad, de manera que el procedimiento de «Habeas Corpus » que regula alcanza no sólo a los supuestos de detención ilegal —ya porque la detención se produzca contra lo legalmente establecido, ya porque tenga lugar sin cobertura jurídica—, sino también a las detenciones que, ajustándose originariamente a la legalidad, se mantienen o prolongan ilegalmente o tienen lugar en condiciones ileg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legeak asmo unibertsala du. Hori dela eta, lege honek arautu duen «Habeas Corpus» prozedurara biltzen dira legearen aurkako atxiloketak —atxiloketa egiten delako legeak ezarritakoaren aurka edo babes juridikorik gabe—, bai eta, jatorrian legearekin bat datozen atxiloketak izanda, legearen aurka irauten dutenak edo luzatzen direnak, nahiz legearen aurkako baldintzetan egiten dir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arece fuera de toda duda que la regulación de un procedimiento con las características indicadas tiene una enorme importancia en orden a la protección de la libertad de las personas, así como que permite añadir un eslabón más, y un eslabón importante, en la cadena de garantías de la libertad personal que la Constitución impone a nuestro Orde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uda-mudarik gabe, ezaugarri horiek dituen prozedura arautzea oso garrantzitsua da, pertsonen askatasuna babesteko. Duda-mudarik gabe, orobat, arauketa horrek ahalbidetu bide du kate-begi berri garrantzitsua gehitzea, Konstituzioak pertsonaren askatasunaren inguruan antolamenduari ezarri dizkion bermeen k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spaña se incorpora, con ello, al reducido número de países que establecen un sistema acelerado de control de las detenciones o de las condiciones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hori dela eta, Espainiak bat egin du atxiloketen edo horien baldintzen kontrol- sistema azkarra ezarri duten herrialde apur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Mediante el procedimiento del «Habeas Corpus», regulado en la presente Ley, se podrá obtener la inmediata puesta a disposición de la Autoridad judicial competente, de cualquier persona detenida ileg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Habeas Corpus» prozeduraren bidez lortu ahal izango da legearen aurka atxilotutako pertsona oro berehala jartzea agintari judizial eskudunaren esku.</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esta Ley se consideran personas ilegalmente deten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ondoreetarako legearen aurka atxilotutako pertso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que lo fueren por una autoridad, agente de la misma, funcionario público o particular, sin que concurran los supuestos legales, o sin haberse cumplido las formalidades prevenidas y requisitos exigido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gintariren batek, horren agenteren batek, funtzionario publikoren batek edo subjektu pribaturen batek atxilotutakoak, lege-egoeretatik kanpo, edo legeek jasotako formalitateak eta ezarritako betekizunak bete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que estén ilícitamente internadas en cualquier establecimiento o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dozein establezimendu edo tokitan modu ez zilegian barneratuta dau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que lo estuvieran por plazo superior al señalado en las Leyes si, transcurrido el mismo, no fuesen puestas en libertad o entregadas al Juez más próximo al lugar de la det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etan zein epe ezarri eta epe hori baino denbora gehiagoz atxilotuta daudenak, baldin eta, legeek ezarritako epe hori igarota, pertsona horiek askatzen ez badira, edo atxiloketa-lekutik gertuen dagoen epailearen esku uzten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privadas de libertad a quienes no les sean respetados los derechos que la Constitución y las Leyes Procesales garantizan a toda persona deten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skatasunaz gabetuak, baldin eta horiei errespetatu ez bazaizkie atxilotutako pertsona guztiei Konstituzioak eta prozesu-legeek bermatzen dizkieten esku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s competente para conocer la solicitud de «Habeas Corpus» el Juez de Instrucción del lugar en que se encuentre la persona privada de libertad; si no constare el del lugar en que se produzca la detención, y, en defecto de los anteriores, el del lugar donde se hayan tenido las últimas noticias sobre el paradero del de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beas Corpus» eskabidearen gaineko eskumena du instrukzioko epaileak. Epaile hori izango da askatasunaz gabetutako pertsona zein tokitan izan eta toki horretakoa; toki horren berririk ez bada, atxiloketa zein tokitan egin eta toki horretakoa; eta, aurreko zehaztasun horiek izan ezean, azkenekoz atxilotuaren berri zein tokitan izan eta toki horre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detención obedece a la aplicación de la Ley Orgánica que desarrolla los supuestos previstos en el artículo 55.2 de la Constitución, el procedimiento deberá seguirse ante el Juez Central de Instruc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ketaren arrazoia Konstituzioaren 55.2 artikuluko egoerak garatzen dituen lege organikoaren aplikazioa izanez gero, prozedura gauzatu beharko da kasuan kasuko instrukzio-epaile zentralar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de la Jurisdicción Militar será competente para conocer de la solicitud de «Habeas Corpus» el Juez Togado Militar de Instrucción constituido en la cabecera de la circunscripción jurisdiccional en la que se efectuó la det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militarraren esparruan, «Habeas Corpus» eskabidearen gaineko eskumena izango du atxiloketa zein jurisdikzio-mugapetan egin eta jurisdikzio- mugape horretan eratutako epaile militar togad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instar el procedimiento de «Habeas Corpus» que esta Ley estable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ezarritako «Habeas Corpus » prozedura eskatu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rivado de libertad, su cónyuge o persona unida por análoga relación de afectividad; descendientes, ascendientes, hermanos y, en su caso, respecto a los menores y personas incapacitadas, sus representantes leg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skatasunaz gabetuak, horren ezkontideak edo ezkontidearen antzeko maitasun-harremanen bidez lotutako pertsonak, ondorengoek, aurrekoek, neba-arrebek eta, hala denean, adingabeei eta ezgaitutako pertsonei dagokienez, horien legezko ordezkariek.</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iskaltzak.</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Defensor del Pueb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rri Defend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o podrá iniciar, de oficio, el Juez competente a que se refiere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prozedura ofizioz hasi ahal izango du aurreko artikuluko epaile eskud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se iniciará, salvo cuando se incoe de oficio, por medio de escrito o comparecencia, no siendo preceptiva la intervención de Abogado ni de Procu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idazki edo agerraldi bidez hasiko da, salbu eta ofizioz hasten denean; ez da nahitaezkoa abokatuak esku hartzea, ezta prokurador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o escrito o comparecencia deberán cons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edo agerraldi horretan jaso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nombre y circunstancias personales del solicitante y de la persona para la que se solicita el amparo judicial regula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atzailearen eta lege honek araututako babes judiziala zein pertsonari aplikatzea eskatu eta pertsona horren izena eta inguruabar pertsonalak.</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lugar en que se halle el privado de libertad, autoridad o persona, bajo cuya custodia se encuentre, si fueren conocidos, y todas aquellas otras circunstancias que pudieran resultar relev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skatasunaz gabetua zein tokitan dagoen, zein agintari edo pertsonaren zainpean dagoen, horiek ezagunak badira, eta garrantzitsuak izan daitezkeen beste inguruabar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motivo concreto por el que se solicita el «Habeas Corpu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abeas Corpusa» eskatzeko arrazoi zeha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dad gubernativa, agente de la misma o funcionario público, estarán obligados a poner inmediatamente en conocimiento del Juez competente la solicitud de «Habeas Corpus», formulada por la persona privada de libertad que se encuentre bajo su custod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gintariak, horren agenteek edo funtzionario publikoek berehala eman behar diote epaile eskudunari «Habeas Corpus» eskabidearen berri, eskabide hori egiten duenean askatasunaz gabetuta euren zainpean dago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incumplieren esta obligación, serán apercibidos por el Juez, sin perjuicio de las responsabilidades penales y disciplinarias en que pudieran incurr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i bete ezean, epaileak ohartarazpena egingo die haiei, eurek izan ditzaketen zigor- eta diziplina- -erantzukizunak gorabeh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omovida la solicitud de «Habeas Corpus» el Juez examinará la concurrencia de los requisitos para su tramitación y dará traslado de la misma a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beas Corpusaren» eskabidea sustatuta, epaileak aztertuko du horren izapidetza egiteko betekizunak dauden, eta eskabidea Fiskaltzari bidaliko dio.</w:t>
            </w:r>
          </w:p>
        </w:tc>
      </w:tr>
      <w:tr>
        <w:trPr/>
        <w:tc>
          <w:tcPr>
            <w:tcW w:w="4309" w:type="dxa"/>
            <w:tcBorders/>
          </w:tcPr>
          <w:p>
            <w:pPr>
              <w:pStyle w:val="Normal"/>
              <w:jc w:val="both"/>
              <w:rPr>
                <w:rFonts w:ascii="Arial" w:hAnsi="Arial" w:cs="Arial"/>
                <w:sz w:val="18"/>
                <w:szCs w:val="18"/>
              </w:rPr>
            </w:pPr>
            <w:r>
              <w:rPr>
                <w:rFonts w:cs="Arial" w:ascii="Arial" w:hAnsi="Arial"/>
                <w:sz w:val="18"/>
                <w:szCs w:val="18"/>
              </w:rPr>
              <w:t>Seguidamente, mediante auto, acordará la incoación del procedimiento, o, en su caso, denegará la solicitud por ser ésta im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raian, auto bidez, prozedura hastea erabakiko du, edo, hala denean, eskabidea ukatuko du, hori bidegabea iz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auto se notificará, en todo caso, a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uto hori Fiskaltzari jakinaraz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 resolución que en uno u otro caso se adopte, no cabrá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atean zein bestean emandako ebazpenaren aurka ez da errekurtsorik izan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uto de incoación el Juez ordenará a la autoridad a cuya disposición se halle la persona privada de libertad o a aquel en cuyo poder se encuentre, que la ponga de manifiesto ante él, sin pretexto ni demora alguna o se constituirá en el lugar donde aquélla se encuent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hasteko autoan, epaileak askatasunaz gabetutako pertsona zein agintari edo subjekturen esku izan eta agintari edo subjektu horri aginduko dio, askatasunaz gabetua beraren aurrera eraman ezean, aitzakia eta atzerapenik gabe, askatasunaz gabetutako pertsona dagoen tokira joango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dictar resolución, oirá el Juez a la persona privada de libertad o, en su caso, a su representante legal y Abogado, si lo hubiera designado, así como al Ministerio Fiscal; acto seguido oirá en justificación de su proceder a la autoridad, agentes, funcionario público o representante de la institución o persona que hubiere ordenado o practicado la detención o internamiento y, en todo caso, a aquella bajo cuya custodia se encontrase la persona privada de libertad; a todos ellos dará a conocer el Juez las declaraciones del privado de liber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eman aurretik, epaileak entzungo du askatasunaz gabetutako pertsonak, edo, hala denean, horren lege-ordezkariak eta abokatuak, halakoa izendatuz gero, eta Fiskaltzak esan beharrekoa; jarraian, epaileak, bere jarrera justifika dezan, entzungo du atxiloketa edo barnealdia agindu edo egin duen agintariak, agenteek, funtzionario publikoak edo erakundearen ordezkariak nahiz pertsonak esan beharrekoa, eta, edozein kasutan, askatasunaz gabetutako pertsona zein subjekturen zainpean izan eta subjektu horrek esan beharrekoa; epaileak horiei guztiei emango die askatasunaz gabetuak egindako adierazpen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admitirá, si las estima pertinentes, las pruebas que aporten las personas a que se refiere el párrafo anterior y las que propongan que puedan practicarse en el 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onartu egingo ditu, egokitzat jotzen baditu, aurreko lerrokadako pertsonek ekarritako frogak, eta pertsona horiek proposatuta berehala gauza daitezke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azo de veinticuatro horas, contadas desde que sea dictado el auto de incoación, los Jueces practicarán todas las actuaciones a que se refiere este artículo y dictarán la resolución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geita lau orduko epean, prozedura hasteko autoa eman denetik zenbatzen hasita, epaileek artikulu honen jarduera guztiak gauzatuko dituzte, eta bidezkoa den ebazpena emang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s las actuaciones a que se refiere el artículo anterior, el Juez, mediante auto motivado, adoptará seguidamente alguna de estas resol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ko jarduerak gauzatuta, epaileak, auto ziodunaren bidez, berehala emango du ebazpen hauetako bat:</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estima que no se da ninguna de las circunstancias a que se refiere el artículo primero de esta Ley, acordará el archivo de las actuaciones, declarando ser conforme a Derecho la privación de libertad y las circunstancias en que se está realiz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lehenengo artikuluko inguruabarrak ez daudela ulertuz gero, epaileak jarduna artxibatzea erabaki eta adieraziko du zuzenbidearekin bat datozela askatasunaz gabetzea eta askatasun gabetze horri eusteko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stima que concurren alguna de las circunstancias del artículo primero de esta Ley, se acordará en el acto alguna de las siguientes med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lehenengo artikuluko inguruabarren bat dagoela ulertuz gero, berehala hartuko da neurri hauetatik bat:</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uesta en libertad del privado de ésta, si lo fue ileg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skatasunaz gabetutakoa askatzea, gabetze hori legearen aurkakoa izan bazen.</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continúe la situación de privación de libertad de acuerdo con las disposiciones legales aplicables al caso, pero, si lo considerase necesario, en establecimiento distinto, o bajo la custodia de personas distintas de las que hasta entonces la detentab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skatasunaz gabetzeari eustea, kasuan-kasuan aplikatu beharreko lege- -xedapenekin bat etorrita, baina, beharrezkotzat joz gero, beste establezimendu batean, edo beste pertsona batzuen zainpean, ordu artekoen ordez.</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la persona privada de libertad sea puesta inmediatamente a disposición judicial, si ya hubiere transcurrido el plazo legalmente establecido para su det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skatasunaz gabetutako pertsona berehala epailearen esku jartzea, baldin eta igaro bada legeak pertsona hori atxilotzeko ezarri ep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ducirá testimonio de los particulares pertinentes para la persecución y castigo de los delitos que hayan podido cometerse por quienes hubieran ordenado la detención, o tenido bajo su custodia a la persona privada de liber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lekukotzak jasoko ditu, egokitzat jotako subjektu pribatuengandik, atxiloketa nork agindu edo askatasunaz gabetutako pertsona zainpean nork izan eta horiek egin ahal izan dituzten delituak pertsegitu eta zig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delito de denuncia falsa o simulación de delito se deducirá, asimismo, testimonio de los particulares pertinentes, al efecto de determinar las responsabilidades penal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eta faltsuaren delitua edo delituaren itxura-egitea dagoenean, berebat, epaileak lekukotzak jasoko ditu, egokitzat jotako subjektu pribatuengandik, kasuan kasuko zigor-erantzukizunak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i se apreciase temeridad o mala fe, será condenado el solicitante al pago de las costas del procedimiento; en caso contrario, éstas se declararán de o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usarkeria edo gaitzustea atzemanez gero, prozeduraren kostuak ordaintzeko kondena ezarriko zaio eskabidea egin duenari; halakorik ez bada atzematen, ofizioz adieraziko dira prozeduraren kos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entrará en vigor al día siguiente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riko da Estatuko Aldizkari Ofizialean argitaratzen den egunaren biharamunean.</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F. Javier Arrieta Idiakez, Anjel Lobera Revilla, Andres Urrutia Badiola</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eta Est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Deustuko Unibertsitatea. Euskal Gaien Institutua</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29:00Z</dcterms:created>
  <dc:creator>ej01353h</dc:creator>
  <dc:description/>
  <cp:keywords/>
  <dc:language>en-US</dc:language>
  <cp:lastModifiedBy>ej01353h</cp:lastModifiedBy>
  <cp:lastPrinted>2007-06-29T12:19:00Z</cp:lastPrinted>
  <dcterms:modified xsi:type="dcterms:W3CDTF">2007-11-21T10:28:00Z</dcterms:modified>
  <cp:revision>4</cp:revision>
  <dc:subject/>
  <dc:title>CONSTITUCIÓN ESPAÑOLA</dc:title>
</cp:coreProperties>
</file>